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1"/>
        <w:gridCol w:w="7279"/>
        <w:gridCol w:w="101"/>
      </w:tblGrid>
      <w:tr>
        <w:trPr>
          <w:trHeight w:val="288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BND HUYỆN BÌNH CHÁN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ind w:left="2761" w:hanging="276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CỘNG HÒA XÃ HỘI CHỦ NGHĨA VIỆT NA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866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4.7pt" to="134.8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GUYỄN THÁI BÌN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8.75pt" to="277.3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ố:      /DS-NT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>Bình Chánh, ngày 13  tháng 9 năm 2018</w:t>
            </w:r>
          </w:p>
        </w:tc>
      </w:tr>
      <w:tr>
        <w:trPr>
          <w:trHeight w:val="418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DANH SÁCH GIÁO VIÊN THAM GIA DẠY THÊM  TRONG NHÀ TRƯỜNG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851"/>
        <w:gridCol w:w="850"/>
        <w:gridCol w:w="1733"/>
        <w:gridCol w:w="1417"/>
        <w:gridCol w:w="851"/>
        <w:gridCol w:w="1440"/>
        <w:gridCol w:w="1134"/>
        <w:gridCol w:w="1418"/>
        <w:gridCol w:w="1560"/>
      </w:tblGrid>
      <w:tr>
        <w:trPr>
          <w:trHeight w:val="5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ình độ chuyên môn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ôn dạ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ang dạy những lớp nà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ạy khối lớ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đăng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o phân công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ấn Ho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,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,9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ành 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,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,9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ỉ Nhu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2,9/3,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,9C,9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ện Thùy N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ớc Khiết 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,8/5,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,8E,9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Bé T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ện Minh 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ương Văn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7,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,8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4,8/6,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,8F,8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ỹ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,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,9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ấn Thục Đ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,9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Uyên Th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/2,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,9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ọc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,9/5,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,9E,9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1,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,8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Nhu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Ngữ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6,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F,8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Đ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/1,9/3,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,9C,9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1,8/7,8/8,9/2,9/4,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,8G,8H,9B,9D,9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2,8/3,8/4,8/5,8/6,8/9,9/7,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,8C,8D,8E,8F,8I,9G,9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Th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Vật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/1,9/3,9/5,9/7,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,9C,9E,9G,9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Vật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/2,9/4,9/6,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,9D,9F,9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iệt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Hó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2,8/3,8/7,8/8,8/9,9/1,9/4,9/6,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,8C,8G,8H,8I,9A,9D,9F,9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Kim T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Thái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 Hó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/1,8/4,8/5,8/6,9/2,9/3,9/5,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,8D,8E,8F,9B,9C,9E,9H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Tổng cộng danh sách này có 22 người./.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121"/>
      </w:tblGrid>
      <w:tr>
        <w:trPr/>
        <w:tc>
          <w:tcPr>
            <w:tcW w:w="7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Người lập bảng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4:00Z</dcterms:created>
  <dc:creator>hvt_52</dc:creator>
  <dc:description/>
  <cp:keywords/>
  <dc:language>en-US</dc:language>
  <cp:lastModifiedBy>H.Anh-PC</cp:lastModifiedBy>
  <cp:lastPrinted>2018-09-13T13:03:00Z</cp:lastPrinted>
  <dcterms:modified xsi:type="dcterms:W3CDTF">2018-09-13T06:09:00Z</dcterms:modified>
  <cp:revision>4</cp:revision>
  <dc:subject/>
  <dc:title>TÊN ĐƠN VỊ CHỦ QUẢN           CỘNG HÒA XÃ HỘI CHỦ NGHĨA VIỆT NAM</dc:title>
</cp:coreProperties>
</file>